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90" w:after="0"/>
        <w:jc w:val="both"/>
        <w:rPr>
          <w:rFonts w:ascii="Verdana" w:hAnsi="Verdana" w:cs="Verdana"/>
          <w:b/>
          <w:b/>
          <w:color w:val="333399"/>
          <w:sz w:val="28"/>
          <w:szCs w:val="28"/>
        </w:rPr>
      </w:pPr>
      <w:r>
        <w:rPr>
          <w:rFonts w:cs="Verdana" w:ascii="Verdana" w:hAnsi="Verdana"/>
          <w:b/>
          <w:color w:val="333399"/>
          <w:sz w:val="28"/>
          <w:szCs w:val="28"/>
        </w:rPr>
        <w:t>Slovensko-české vzťahy v medzivojnovom (1918-38) období ovplyvnila asynchrónnosť vývoja</w:t>
      </w:r>
    </w:p>
    <w:p>
      <w:pPr>
        <w:pStyle w:val="Normal"/>
        <w:spacing w:lineRule="auto" w:line="312" w:before="90" w:after="0"/>
        <w:ind w:firstLine="225"/>
        <w:jc w:val="both"/>
        <w:rPr>
          <w:rFonts w:ascii="Verdana" w:hAnsi="Verdana" w:cs="Verdana"/>
          <w:b/>
          <w:b/>
          <w:color w:val="333399"/>
          <w:sz w:val="20"/>
          <w:szCs w:val="20"/>
        </w:rPr>
      </w:pPr>
      <w:r>
        <w:rPr>
          <w:rFonts w:cs="Verdana" w:ascii="Verdana" w:hAnsi="Verdana"/>
          <w:b/>
          <w:color w:val="333399"/>
          <w:sz w:val="20"/>
          <w:szCs w:val="20"/>
        </w:rPr>
      </w:r>
    </w:p>
    <w:p>
      <w:pPr>
        <w:pStyle w:val="Normal"/>
        <w:spacing w:lineRule="auto" w:line="312" w:before="90" w:after="0"/>
        <w:ind w:firstLine="225"/>
        <w:jc w:val="both"/>
        <w:rPr>
          <w:rFonts w:ascii="Verdana" w:hAnsi="Verdana" w:cs="Arial CE"/>
          <w:b/>
          <w:b/>
          <w:color w:val="333399"/>
          <w:sz w:val="20"/>
          <w:szCs w:val="20"/>
        </w:rPr>
      </w:pPr>
      <w:r>
        <w:rPr>
          <w:rFonts w:cs="Verdana" w:ascii="Verdana" w:hAnsi="Verdana"/>
          <w:b/>
          <w:color w:val="333399"/>
          <w:sz w:val="20"/>
          <w:szCs w:val="20"/>
        </w:rPr>
        <w:t>Doc. PhDr. Dušan Škvarna, PhD.</w:t>
      </w:r>
    </w:p>
    <w:p>
      <w:pPr>
        <w:pStyle w:val="Normal"/>
        <w:spacing w:lineRule="auto" w:line="312" w:before="90" w:after="0"/>
        <w:ind w:firstLine="225"/>
        <w:jc w:val="both"/>
        <w:rPr>
          <w:rFonts w:ascii="Verdana" w:hAnsi="Verdana" w:cs="Arial CE"/>
          <w:b/>
          <w:b/>
          <w:color w:val="0000FF"/>
          <w:sz w:val="20"/>
          <w:szCs w:val="20"/>
        </w:rPr>
      </w:pPr>
      <w:r>
        <w:rPr>
          <w:rFonts w:cs="Arial CE" w:ascii="Verdana" w:hAnsi="Verdana"/>
          <w:b/>
          <w:color w:val="0000FF"/>
          <w:sz w:val="20"/>
          <w:szCs w:val="20"/>
        </w:rPr>
      </w:r>
    </w:p>
    <w:p>
      <w:pPr>
        <w:pStyle w:val="Normal"/>
        <w:spacing w:lineRule="auto" w:line="312" w:before="90" w:after="0"/>
        <w:ind w:firstLine="225"/>
        <w:jc w:val="both"/>
        <w:rPr/>
      </w:pPr>
      <w:r>
        <w:rPr>
          <w:rFonts w:cs="Arial CE" w:ascii="Verdana" w:hAnsi="Verdana"/>
          <w:color w:val="0000FF"/>
          <w:sz w:val="20"/>
          <w:szCs w:val="20"/>
        </w:rPr>
        <w:t>Aké príčiny vyvolali pocity, že Slovensko dopláca na politiku Prahy, že Česi utláčajú a odnárodňujú Slovákov? Veľa problémov spôsobila asynchrónnosť vývoja Slovenska a Česka. V Československu sa spojili dva jazykovo veľmi blízke národy, ale mentálne, hospodársky, kultúrne rozdielne krajiny. Na  Slovensku prevládali ešte tradičné patriarchálne a rustikálne črty a hodnoty, život väčšiny Slovákov sa intímne spájal s náboženstvom a cirkvou, s dedinou a prírodou, menej s liberálnymi hodnotami, mestským spôsobom života. Medzi úlohy Československa patrilo odstránenie väčšiny týchto rozdielov. Mnohé z nedočkavo vyslovovaných očakávaní od nového štátu však boli väčšie, ako jeho reálne možnosti trvajúce krátkych 20 rokov (1918-38).</w:t>
      </w:r>
    </w:p>
    <w:p>
      <w:pPr>
        <w:pStyle w:val="Normal"/>
        <w:spacing w:lineRule="auto" w:line="312" w:before="90" w:after="0"/>
        <w:ind w:firstLine="225"/>
        <w:jc w:val="both"/>
        <w:rPr/>
      </w:pPr>
      <w:r>
        <w:rPr>
          <w:rFonts w:cs="Arial CE" w:ascii="Verdana" w:hAnsi="Verdana"/>
          <w:color w:val="0000FF"/>
          <w:sz w:val="20"/>
          <w:szCs w:val="20"/>
        </w:rPr>
        <w:t>Rozpor medzi očakávaniami a realitou bol o to väčší, o čo sa slovenská spoločnosť v demokratických pomeroch rýchlejšie modernizovala a Slováci sa dokonštituovali v moderný národ. V 30. rokoch už vykazovali prirodzenú sociálnu štruktúru a občianske sebavedomie, národná idea už neoslovovala iba hŕstky vzdelancov, ale všetky vrstvy spoločnosti. Slovensko sa „poslovenčilo“. Tento fakt však neviedol k spokojnosti so svojím postavením, ale k zvyšovaniu nárokov. Dejiny veľakrát potvrdili, že práve v tejto fáze nenaplnené národovectvo precitlivene reaguje na nerovnosť a neraz až nedočkavo túži po naplnení pocitu národnej slobody a štátnosti. To bol aj prípad Slovákov v medzivojnovom období.</w:t>
      </w:r>
    </w:p>
    <w:p>
      <w:pPr>
        <w:pStyle w:val="Normal"/>
        <w:spacing w:lineRule="auto" w:line="312" w:before="90" w:after="0"/>
        <w:ind w:firstLine="225"/>
        <w:jc w:val="both"/>
        <w:rPr/>
      </w:pPr>
      <w:r>
        <w:rPr>
          <w:rFonts w:cs="Arial CE" w:ascii="Verdana" w:hAnsi="Verdana"/>
          <w:color w:val="0000FF"/>
          <w:sz w:val="20"/>
          <w:szCs w:val="20"/>
        </w:rPr>
        <w:t xml:space="preserve">Iné, azda hlavné rameno spojitých nádob tejto nespokojnosti predstavoval úzkostlivý „pražský“ centralizmus a neochota českej elity akceptovať slovenský-český národný dualizmus a prispôsobiť mu usporiadanie Československa. Známy zápas s ústavne zakotvenou ideou československého národa a úsilie časti slovenských politických strán o uznanie národnej svojbytnosti Slovákov a autonómiu Slovenska vyplnil celé dvadsaťročie. </w:t>
      </w:r>
    </w:p>
    <w:p>
      <w:pPr>
        <w:pStyle w:val="Normal"/>
        <w:spacing w:lineRule="auto" w:line="312" w:before="90" w:after="0"/>
        <w:ind w:firstLine="225"/>
        <w:jc w:val="both"/>
        <w:rPr>
          <w:rFonts w:ascii="Verdana" w:hAnsi="Verdana" w:cs="Arial CE"/>
          <w:color w:val="0000FF"/>
          <w:sz w:val="20"/>
          <w:szCs w:val="20"/>
        </w:rPr>
      </w:pPr>
      <w:r>
        <w:rPr>
          <w:rFonts w:cs="Arial CE" w:ascii="Verdana" w:hAnsi="Verdana"/>
          <w:color w:val="0000FF"/>
          <w:sz w:val="20"/>
          <w:szCs w:val="20"/>
        </w:rPr>
        <w:t xml:space="preserve">Zdrojom česko-slovenského napätia bol tiež vysoký počet Čechov – 100 tisíc – zamestnaných na Slovensku. Ich slušný sociálny status dráždil predovšetkým vzdelanejších nezamestnaných či slabo platených Slovákov, odchovaných už školami po roku 1918. </w:t>
      </w:r>
    </w:p>
    <w:p>
      <w:pPr>
        <w:pStyle w:val="Normal"/>
        <w:spacing w:lineRule="auto" w:line="312" w:before="90" w:after="0"/>
        <w:ind w:firstLine="225"/>
        <w:jc w:val="both"/>
        <w:rPr/>
      </w:pPr>
      <w:r>
        <w:rPr>
          <w:rFonts w:cs="Arial CE" w:ascii="Verdana" w:hAnsi="Verdana"/>
          <w:color w:val="0000FF"/>
          <w:sz w:val="20"/>
          <w:szCs w:val="20"/>
        </w:rPr>
        <w:t xml:space="preserve">Kameňom sporov sa stali i spomínané civilizačné rozdiely. Česká elita i časť liberálnejších Slovákov veľmi zjednodušene a monotónne stotožňovali odlišnú duchovnú orientáciu a mentalitu Slovákov, ako aj ideu slovenskej národnej svojbytnosti so zaostalosťou zapríčinenou maďarizáciou a Uhorskom. Za najvhodnejší recept na prekonanie týchto rozdielov a „historických krívd“ považovali nielen spolužitie Slovákov a Čechov, ale aj ich splývanie. </w:t>
      </w:r>
    </w:p>
    <w:p>
      <w:pPr>
        <w:pStyle w:val="Normal"/>
        <w:spacing w:lineRule="auto" w:line="312" w:before="90" w:after="0"/>
        <w:ind w:firstLine="225"/>
        <w:jc w:val="both"/>
        <w:rPr/>
      </w:pPr>
      <w:r>
        <w:rPr>
          <w:rFonts w:cs="Arial CE" w:ascii="Verdana" w:hAnsi="Verdana"/>
          <w:color w:val="0000FF"/>
          <w:sz w:val="20"/>
          <w:szCs w:val="20"/>
        </w:rPr>
        <w:t xml:space="preserve">Nielen slovensko-českú, ale i slovensko-slovenskú nedôveru stupňoval fakt, že najväčším kritikom politiky Prahy a najvehementnejším obhajcom autonómie Slovenska sa stala konzervatívna časť slovenského politického spektra. Hlinkova slovenská ľudová strana, menej výrazne Rázusova Slovenská národná strana kládli dôraz na tradičné hodnoty, prepojenie cirkvi a štátu, zaujímali k liberálnym ideám a sčasti i k demokracii rezervovaný, v istých fázach až zamietavý postoj. Slovenskú politickú scénu tak charakterizovala zvláštna rozpoltenosť. Zatiaľ čo liberálnejší politici sa viazali na Prahu a autonómiu odmietali alebo ju nepovažovali za časovú, konzervatívne kruhy neraz rustikálnej orientácie považovali národnú svojbytnosť Slovákov, vyjadrenú autonómiou Slovenska, za fundamentálnu hodnotu. Medzi tých, ktorí zápalisto vystupovali za tieto hodnoty, patrili aj tzv. pooktóbroví Novoslováci, ktorých tvorili zväčša duchovní a intelektuáli. Biľag maďarónstva, ktorý sa im dostával od politických súperov, komunikáciu iba komplikoval. </w:t>
      </w:r>
    </w:p>
    <w:p>
      <w:pPr>
        <w:pStyle w:val="Normal"/>
        <w:spacing w:lineRule="auto" w:line="312" w:before="90" w:after="0"/>
        <w:ind w:firstLine="225"/>
        <w:jc w:val="both"/>
        <w:rPr>
          <w:rFonts w:ascii="Verdana" w:hAnsi="Verdana" w:cs="Arial CE"/>
          <w:color w:val="0000FF"/>
          <w:sz w:val="20"/>
          <w:szCs w:val="20"/>
        </w:rPr>
      </w:pPr>
      <w:r>
        <w:rPr>
          <w:rFonts w:cs="Arial CE" w:ascii="Verdana" w:hAnsi="Verdana"/>
          <w:color w:val="0000FF"/>
          <w:sz w:val="20"/>
          <w:szCs w:val="20"/>
        </w:rPr>
        <w:t xml:space="preserve">Disharmóniu vyvolávali aj veľké rozdiely v duchovnom založení a životnom štýle oboch národov. Mnohí Česi prejavovali málo citlivosti pre tradicionalizmus väčšiny Slovákov, ich náboženské založenie, zvyky, emotivitu a podobne. Zvlášť katolícka väčšina Slovákov zasa vnímala s nevôľou liberálne spôsoby Čechov. Ich sekularizovaný spôsob života považovali za povrchné ľahtikárstvo a prospechárstvo. Takisto sa ťažko vyrovnávali s presadzovaním českých osobností minulosti, ktoré sa prezentovali najmä v školách ako symboly slobody a demokracie. Vnímali ich ako cudzie (sv. Václav), ako protikatolícke (Ján Hus), ako čechoslovakistické (Karel Havlíček Borovský) hodnoty. </w:t>
      </w:r>
    </w:p>
    <w:p>
      <w:pPr>
        <w:pStyle w:val="Normal"/>
        <w:spacing w:lineRule="auto" w:line="312" w:before="90" w:after="0"/>
        <w:ind w:firstLine="225"/>
        <w:jc w:val="both"/>
        <w:rPr/>
      </w:pPr>
      <w:r>
        <w:rPr>
          <w:rFonts w:cs="Arial CE" w:ascii="Verdana" w:hAnsi="Verdana"/>
          <w:color w:val="0000FF"/>
          <w:sz w:val="20"/>
          <w:szCs w:val="20"/>
        </w:rPr>
        <w:t xml:space="preserve">Tieto i ďalšie disharmónie sprevádzali celé medzivojnové Československo. Potvrdzovali útlak Slovákov, skrivodlivosť dejín voči nim, prvky podozrievavosti a nedôvery voči okoliu. Slovenské politické myslenie naďalej zastávalo obranárske postoje a ostražitosť voči odlišným názorom. Staré stereotypy tak nezanikli, ale sa umocňovali a navyše vznikli nové. Pritom sa s nimi – na rozdiel spred roku 1918 – stotožnili všetky sociálne vrstvy a regióny Slovenska. </w:t>
      </w:r>
    </w:p>
    <w:p>
      <w:pPr>
        <w:pStyle w:val="Normal"/>
        <w:spacing w:lineRule="auto" w:line="312" w:before="90" w:after="0"/>
        <w:ind w:firstLine="225"/>
        <w:jc w:val="both"/>
        <w:rPr>
          <w:rFonts w:ascii="Verdana" w:hAnsi="Verdana" w:cs="Arial CE"/>
          <w:color w:val="0000FF"/>
          <w:sz w:val="20"/>
          <w:szCs w:val="20"/>
        </w:rPr>
      </w:pPr>
      <w:r>
        <w:rPr>
          <w:rFonts w:cs="Arial CE" w:ascii="Verdana" w:hAnsi="Verdana"/>
          <w:color w:val="0000FF"/>
          <w:sz w:val="20"/>
          <w:szCs w:val="20"/>
        </w:rPr>
        <w:t xml:space="preserve">Ďalšie upevnenie načrtnutých stereotypov a mýtov možno sledovať počas druhej svetovej vojny. Ústredný bod propagandy i oficiálnej politiky zaujalo tvrdenie, že vznikom samostatnej Slovenskej republiky naplnili Slováci svoje stáročné túžby a po tisícročnom útlaku majú konečne vlastný štát. </w:t>
      </w:r>
    </w:p>
    <w:p>
      <w:pPr>
        <w:pStyle w:val="Normal"/>
        <w:rPr>
          <w:rFonts w:ascii="Verdana" w:hAnsi="Verdana" w:cs="Arial CE"/>
          <w:color w:val="0000FF"/>
          <w:sz w:val="20"/>
          <w:szCs w:val="20"/>
        </w:rPr>
      </w:pPr>
      <w:r>
        <w:rPr>
          <w:rFonts w:cs="Arial CE" w:ascii="Verdana" w:hAnsi="Verdana"/>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7:51:00Z</dcterms:created>
  <dc:creator>Viera</dc:creator>
  <dc:description/>
  <cp:keywords/>
  <dc:language>en-US</dc:language>
  <cp:lastModifiedBy>Viera</cp:lastModifiedBy>
  <dcterms:modified xsi:type="dcterms:W3CDTF">2009-08-22T18:10:00Z</dcterms:modified>
  <cp:revision>1</cp:revision>
  <dc:subject/>
  <dc:title>Slovensko-české vzťahy v medzivojnovom (1918-38) období ovplyvnila asynchrónnosť vývoja</dc:title>
</cp:coreProperties>
</file>